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4 августа 2013 г. N 6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ЧУЖДЕНИИ ПУНКТОВ ЗАХОРОН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НАХОДЯЩИХСЯ В СОБСТВЕННОСТИ ЮРИДИЧЕСКИХ ЛИ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БСТВЕННОСТЬ ОРГАНА ГОСУДАРСТВЕННОГО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ОБРАЩЕНИЯ 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 частью 1 статьи 40 Федерального закона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дить прилагаемое Положение об отчуждении пунктов захоронения радиоактивных отходов, находящихся в собственности юридических лиц, в собственность органа государственного управления в области обращения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4 августа 2013 г. N 69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ЧУЖДЕНИИ ПУНКТОВ ЗАХОРОН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НАХОДЯЩИХСЯ В СОБСТВЕННОСТИ ЮРИДИЧЕСКИХ ЛИ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БСТВЕННОСТЬ ОРГАНА ГОСУДАРСТВЕННОГО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ОБРАЩЕНИЯ 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ее Положение устанавливает порядок отчуждения находящихся в собственности юридических лиц пунктов захоронения радиоактивных отходов (далее соответственно - собственник, пункт захоронения) в собственность органа государственного управления в области обращения с радиоактивными отходами - Государственной корпорации по атомной энергии "Росатом" (далее - уполномоченный орган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рмины и определения, используемые в настоящем Положении, соответствуют принятым в федеральных законах "Об использовании атомной энергии" и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ля передачи пунктов захоронения в собственность уполномоченного органа собственник представляет в уполномоченный орга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едложение о передаче имущества, включаемого в состав отчуждаемого пункта захоронения, в собственность уполномоченного орган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нотариально заверенные копии учредительных документов собственника (со всеми изменениями к ни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роект договора об отчуждении пункта захоронения (далее - проект договора) с приложением перечня имущества, входящего в состав отчуждаемого пункта захоронения, с указанием местонахождения имущества, входящего в состав отчуждаемого пункта захоронения. Состав имущества отчуждаемого пункта захоронения определяется исходя из его индивидуальных особенностей, необходимости обеспечения безопасной эксплуатации, в том числе обеспеченности инженерными системами, стадии эксплуатации и состояния объекта по представлению заявителя и с учетом перечня имущества, входящего в состав отчуждаемого пункта захоронения радиоактивных отходов как имущественного комплекса, согласно приложе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оформленное в установленном порядке согласие (решение) органа управления собственника на передачу имущества, входящего в состав отчуждаемого пункта захоро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заверенные руководителем собственника или уполномоченным им лиц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и кадастровых паспортов на объекты недвижимого имущества, входящего в состав отчуждаемого пункта захоро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и документов - оснований возникновения права собственности на объекты недвижимого имущества, входящего в состав отчуждаемого пункта захоронения, собствен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и правоустанавливающих документов на имущество, входящее в состав отчуждаемого пункта захоро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и документов технического учета (паспорт изделия) объектов движимого имущества, входящего в состав отчуждаемого пункта захоро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и инвентарных карточек объектов передаваемого движимого имущества, входящего в состав отчуждаемого пункта захоро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Уполномоченный орган проверяет полноту и комплектность представленных собственником документов. В случае представления собственником документов не в полном объеме уполномоченный орган в течение 5 рабочих дней со дня регистрации представленных документов направляет собственнику уведомление о необходимости представления документов, которые отсутству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 случае если собственником в 10-дневный срок со дня получения уведомления в уполномоченный орган не представлены документы в полном объеме, уполномоченный орган в течение 3 рабочих дней со дня истечения указанного срока письменно уведомляет собственника об отказе в принятии представленных документов к рассмотрению по существ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Уполномоченный орган рассматривает представленные собственником документы и принимает предложение о передаче имущества, входящего в состав отчуждаемого пункта захоронения, на условиях, предусмотренных проектом договора, либо направляет собственнику мотивированный протокол разногласий к проекту договора в 20-дневный срок со дня регистрации представленных собственником документов или получения недостающих документов от собственника. Собственник в течение 20 рабочих дней с момента получения указанного протокола направляет уведомление о его принятии либо передает разногласия на рассмотрение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осле согласования собственником и уполномоченным органом проекта договора или вступления в законную силу решения суда, касающегося спора между ними, уполномоченный орган в 6-месячный срок обеспечивает проведение оценки стоимости имущества, входящего в состав пункта захоронения, затрат на эксплуатацию и закрытие пункта захоронения в соответствии с законодательством Российской Федерации, регулирующим оценочную 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о результатам проведенной оценки стоимости имущества, входящего в состав пункта захоронения, затрат на эксплуатацию и закрытие пункта захоронения уполномоченный орган в соответствии с гражданским законодательством Российской Федерации в 2-месячный срок обеспечивает заключение договора об отчуждении пункта захорон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б отчу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ов захорон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находящихся в собств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х лиц, в соб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 государ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в области обра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, ВХОДЯЩЕГО В СОСТАВ ОТЧУЖДАЕ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А ЗАХОРОНЕНИЯ 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МУЩЕСТВЕННОГО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емельные участки, находящиеся в собственности юридического лица, относящиеся к пункту захоронения радиоактивных отходов, включая участки санитарно-защитной и охранной зон, права пользования участками недр, водными объектами и иными природными объек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бъекты движимого и недвижимого имущества в составе наземного и подземного комплексов, включа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элементы и системы физической защиты пункта захоронения, в том числе отдельных зданий и сооруж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истемы и оборудование, в том числе здания, сооружения, емкости временного хранения, трубопроводы, перекачивающие устройства, обеспечивающие прием, контроль соответствия критериям приемлемости радиоактивных отходов для их захоронения и накопление партий (упаковок) радиоактивных отходов для их временного хра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транспортные средства, необходимые для обеспечения безопасного функционирования пункта захоро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истемы и оборудование для проведения работ по дезактивации оборудования, обращению с радиоактивными отходами, в том числе с вторичными радиоактивными отходами, стоками и спецканализация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системы и оборудование для обеспечения технологического и радиационного контро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системы, оборудование и сооружения, обеспечивающие проведение мониторинга окружающей среды, включая автоматизированные системы радиационного контроля объек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здания, части зданий, сооружения, помещения, объекты незавершенного строительства, объекты и оборудование для обеспечения санитарно-гигиенических условий работы персонала в соответствии с санитарно-гигиеническими норм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оборудование, здания, части зданий и сооружения, объекты незавершенного строительства, объекты технологического и вспомогательного назначения для обеспечения деятельности пункта захоронения радиоактивных отходов, в том числ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, системы, здания и сооружения, предназначенные для инженерного обеспечения деятельности пункта захоронения, обеспечения ремонта и профилактического обслуживания приборов и оборуд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-технологическая система для передачи партий радиоактивных отходов на захорон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ие системы и оборудование для водоснабжения и водоотведения, теплоэнергоснабжения и освещ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ие системы и оборудование для обеспечения связи, сигнализации, управления и автоматики, пожаротушения и пожарной сигнализ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ъездные дороги и внутриобъектовые проез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ейные соору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ы инженерной инфраструктур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технические и иные сооруж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9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29:00Z</dcterms:modified>
  <cp:revision>2</cp:revision>
  <dc:subject/>
  <dc:title/>
</cp:coreProperties>
</file>